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lang w:val="nb-NO"/>
        </w:rPr>
      </w:pPr>
      <w:r>
        <w:rPr>
          <w:sz w:val="24"/>
        </w:rPr>
        <w:t xml:space="preserve">Årsmøteprotokoll Hjelmeland Turlag. </w:t>
      </w:r>
      <w:r>
        <w:rPr>
          <w:sz w:val="24"/>
          <w:lang w:val="nb-NO"/>
        </w:rPr>
        <w:t>30.01.2025 kl. 1900 på Spinneriet i Hjelmeland.</w:t>
      </w:r>
    </w:p>
    <w:p>
      <w:pPr>
        <w:pStyle w:val="Heading3"/>
        <w:jc w:val="left"/>
        <w:rPr>
          <w:sz w:val="24"/>
          <w:lang w:val="nb-NO"/>
        </w:rPr>
      </w:pPr>
      <w:r>
        <w:rPr>
          <w:sz w:val="24"/>
          <w:lang w:val="nb-NO"/>
        </w:rPr>
      </w:r>
    </w:p>
    <w:p>
      <w:pPr>
        <w:pStyle w:val="Normal"/>
        <w:rPr/>
      </w:pPr>
      <w:r>
        <w:rPr>
          <w:bCs/>
        </w:rPr>
        <w:t xml:space="preserve">Det møtte 48 stk. fysisk. I tillegg var det ca. 10-12 stk som følgde med på Facebook. Møte var ope for alle, enten ein er medlem i DNT-systemet, eller ikkje. </w:t>
      </w:r>
      <w:r>
        <w:rPr/>
        <w:t xml:space="preserve"> </w:t>
      </w:r>
    </w:p>
    <w:p>
      <w:pPr>
        <w:pStyle w:val="Normal"/>
        <w:rPr/>
      </w:pPr>
      <w:r>
        <w:rPr/>
      </w:r>
    </w:p>
    <w:p>
      <w:pPr>
        <w:pStyle w:val="Normal"/>
        <w:rPr>
          <w:b/>
          <w:b/>
          <w:bCs/>
        </w:rPr>
      </w:pPr>
      <w:r>
        <w:rPr>
          <w:b/>
          <w:bCs/>
        </w:rPr>
        <w:t>Sakliste årsmøte:</w:t>
      </w:r>
    </w:p>
    <w:p>
      <w:pPr>
        <w:pStyle w:val="Normal"/>
        <w:rPr/>
      </w:pPr>
      <w:r>
        <w:rPr/>
        <w:t>Godkjenne innkalling og sakliste</w:t>
      </w:r>
    </w:p>
    <w:p>
      <w:pPr>
        <w:pStyle w:val="Normal"/>
        <w:rPr/>
      </w:pPr>
      <w:r>
        <w:rPr/>
        <w:t>Val av møteleiar og referent</w:t>
      </w:r>
    </w:p>
    <w:p>
      <w:pPr>
        <w:pStyle w:val="Normal"/>
        <w:rPr/>
      </w:pPr>
      <w:r>
        <w:rPr/>
        <w:t>Årsmelding 2024 m/økonomi</w:t>
        <w:br/>
        <w:t>Info. Bjødnabu og Viglesdal</w:t>
      </w:r>
    </w:p>
    <w:p>
      <w:pPr>
        <w:pStyle w:val="Normal"/>
        <w:rPr/>
      </w:pPr>
      <w:r>
        <w:rPr/>
        <w:t>Info frå Stavanger Turistforening v/styreleiar Gunhild Holtet Eie</w:t>
      </w:r>
    </w:p>
    <w:p>
      <w:pPr>
        <w:pStyle w:val="Normal"/>
        <w:rPr/>
      </w:pPr>
      <w:r>
        <w:rPr/>
        <w:t>Innkomne saker</w:t>
      </w:r>
    </w:p>
    <w:p>
      <w:pPr>
        <w:pStyle w:val="Normal"/>
        <w:rPr/>
      </w:pPr>
      <w:r>
        <w:rPr/>
        <w:t>Val</w:t>
      </w:r>
    </w:p>
    <w:p>
      <w:pPr>
        <w:pStyle w:val="Normal"/>
        <w:rPr/>
      </w:pPr>
      <w:r>
        <w:rPr/>
      </w:r>
    </w:p>
    <w:p>
      <w:pPr>
        <w:pStyle w:val="Normal"/>
        <w:rPr/>
      </w:pPr>
      <w:r>
        <w:rPr/>
        <w:t xml:space="preserve">Leiar Svanhild Hjorteland Gbada ønska velkomen til årsmøte. </w:t>
        <w:br/>
        <w:t xml:space="preserve">Ingen merknadar til innkalling eller sakliste. Svanhild presenterte styret som har vore siste år, og sa litt om medlemstal. Siste tal ein har for 2024 er 304 medlemmer. Det er litt færre enn året før, sjølv om me satsa på å verve medlemmer. Medlemstalet er frå månadsskifte august/september når DNT startar sin kampanje for verving til året etter inkl. resten av inneverande år. Hjelmeland er nr 2 i landet når ein reknar tal medlemmer i prosent av folketalet. Modalen er på førsteplass. </w:t>
      </w:r>
    </w:p>
    <w:p>
      <w:pPr>
        <w:pStyle w:val="Normal"/>
        <w:rPr/>
      </w:pPr>
      <w:r>
        <w:rPr/>
        <w:br/>
        <w:t>Svanhild Hjorteland Gbada møteleiar og Anne Kari Skogerbø referent.</w:t>
        <w:br/>
        <w:t xml:space="preserve">Gjekk gjennom delar av årsmeldinga, viste bilde frå ulike arrangement, turar osv. som me har arrangert eller deltatt på i 2024. Sa og litt om at på slutten av året prøvde Turlaget å engasjere både Hjelmelandsbuar og andre følgjarar til å gå tur i vinter. Oppfordra til at folk skulle la seg inspirert av Karen som går til Sydpolen, og me arrangerte «gå med Karen». </w:t>
        <w:br/>
        <w:br/>
        <w:t xml:space="preserve">Økonomi, Hjelmeland Turlag er ein del av STF sitt rekneskap og konto. Rekneskapen vår blir difor godkjent som ein del av STF sitt rekneskap/budsjett på årsmøte til STF i april Det blei presentert nokre tal på utgifter og inntekter. Rekneskapen er presentert for kalenderåret 2024. </w:t>
        <w:br/>
        <w:t xml:space="preserve">Turlaget har hatt i underskot i 2024, om lag kr 60 000,-. Me hadde utgiftene i samband med foredraget «Trango», både leige av hus og honorar i år, men dei fleste inntektene hadde me i 2023 då billettsalet i hovudsak var. Arrangementet totalt gjekk med ca. kr 2000,- i overskot. Me fekk løyvd tilskot til sommarmarknad og andre aktivitetar både frå Lyse Spirer og Ryfylkefondet i 2024. Totalt kr 19 000,-. Me må be om å få tilskota utbetalt, det er ikkje gjort før i januar 2025. Desse kjem heller ikkje med i rekneskapen for 2024. Ca kr 30 000,- i løn til tilsett i STF som jobbar for/med Turlaga er og ført som utgift for Turlaget. Når ein ser på desse tala ser ein at drifta har gått med eit lite underskot, men me har fått til eit stort overskot i aktivitetar for pengane. </w:t>
        <w:br/>
        <w:br/>
        <w:t>Orientering om Viglesdal og Bjødnabu.</w:t>
      </w:r>
    </w:p>
    <w:p>
      <w:pPr>
        <w:pStyle w:val="Normal"/>
        <w:rPr/>
      </w:pPr>
      <w:r>
        <w:rPr/>
        <w:t xml:space="preserve">Hjelmeland Turlag har tilsyn og ansvar for årets dugnad som pleier å vere i andre halvdel av april i Viglesdal. Har tilsyn og sjekkar status, gjer førefallande arbeid, planlegg neste dugnad mm. </w:t>
        <w:br/>
        <w:t xml:space="preserve">Bjødnabu – har gapahuk som står open til fri bruk. Her er bord og benker og bålpanne. </w:t>
        <w:br/>
        <w:t xml:space="preserve">Hjelmeland Turlag har hatt driftsavtale med Hjelmeland kommune for det offentlege toalettet på Bjødnabu. Har hatt avtale sidan bygget vart sett opp i 2011. Det er kommunen som eig bygget, det kom bortimot ferdig frå Ryfylke Friluftsråd. Turlaget har bla hatt ansvar for reinhald og driftsmidlar dvs. toalettpapir. Det er ikkje straum eller vatn på Bjødnabu, ein må difor ha med utstyr og varmt vatn til reinhald. Etter siste reinhald etter Kom deg ut dagen – heile Norge båler i januar 2025 er avtalen avslutta og kommunen skal drive reinhald her som på mange andre offentlege toalett. </w:t>
        <w:br/>
        <w:br/>
        <w:t xml:space="preserve">Orientering frå Stavanger Turistforening ved styreleiar Gunhild Holtet Eie. </w:t>
        <w:br/>
        <w:t>Gunhild har vore leiar i STF i snart 7 år. Styreverv i STF er og frivillig verv. STF har 8 lokale turlag. Lars Flatø Nessa er med i styret i STF, er lokal representant frå Ryfylke, han er og Hjelmeland Turlag sin fadder i styret i STF.</w:t>
      </w:r>
    </w:p>
    <w:p>
      <w:pPr>
        <w:pStyle w:val="Normal"/>
        <w:rPr/>
      </w:pPr>
      <w:r>
        <w:rPr/>
        <w:t>Gunhild skrytte av Hjelmeland Turlag, er eit aktivt lag som er synleg lokalt. Det er eit viktig arbeid å rekruttere nye inn i friluftsliv. Det bidreg til folkehelse og friluftsaktivitet. Det er flott med lågterskeltilbod og rekruttering. Slike aktivitetar skaper engasjement men er ofte gratis/rimelege og gir lite inntekt til å drive vidare aktivitet for, dilemma. Det er viktig å engasjere via lågterskeltilbod, og så har me Karen i andre enden – med sydpoltur – ekspedisjon for dei få.</w:t>
      </w:r>
    </w:p>
    <w:p>
      <w:pPr>
        <w:pStyle w:val="Normal"/>
        <w:rPr/>
      </w:pPr>
      <w:r>
        <w:rPr/>
        <w:t xml:space="preserve">Hytter og stiar er viktig hjå STF. </w:t>
        <w:br/>
        <w:t xml:space="preserve">Dei er og opptatt av arealbruk. For å redusere arealbruk er tanken framover at det ikkje skal byggast ny hytte for ny hytte sin del. Heller restaurer og/eller bygge på fråflytta fjellgard enn å bygge på heilt ny plass. (For eksempel Bakken gard). Vedlikehald av eksisterande hytter viktig. Her er stort behov for vedlikehald/oppgradering. Har bestemt at skal ta «2 i året». Nilsebu er nyrestaurert. Melands Grønahei og Stakken står for tur. </w:t>
        <w:br/>
        <w:t>Aktivitetar – masse lokale arrangement.</w:t>
        <w:br/>
        <w:t>STF vil framover satse på å få til leirskule - når mange unge. Ådneram – leirskuletilbod.</w:t>
        <w:br/>
        <w:t>Lysefjorden rundt – satsa på signaturturløype.</w:t>
        <w:br/>
        <w:t>Naturforvaltning – STF engasjert seg aktivt i saka om vindmøller på Skreå v/Tomannsbu, synleggjere konsekvensar med evt. utbygging. Villrein –tilpasse rutenett med omsyn til villrein.</w:t>
        <w:br/>
        <w:t>Gunhild viste kart over forslag til endringar i løypenett og hytter. Storsteinen utgår, hytter og løyper vert trekt vestover. Nokon hytter går ut, og nokon nye som erstatning. Nord-Sør-løypa Ryger frå Haukeliseter til Kvitlen, må kanskje slutte i Lysebotn.</w:t>
        <w:br/>
        <w:br/>
        <w:t xml:space="preserve">2025 er friluftslivets år, og Stavanger by feirar 900 år. STF er med på feiring med å arrangere 52 søndagsturar, turar i heile bispedømet til Stavanger. Turar også i Hjelmeland. </w:t>
        <w:br/>
        <w:t>Laurdag 6. september er det stort arrangement på Fjøløy i regi av STF, for å feire Friluftslivets år og 900 års jubileum. Utekonsert/utearrangement. Friluftslivets år blei «opna» med «Heile Norge båler» 18. januar. Hjelmeland Turlag hadde arrangement på Bjødnabu.</w:t>
        <w:br/>
        <w:t>I 2025 har DNT landsmøte i Stavanger.</w:t>
        <w:br/>
        <w:br/>
        <w:t xml:space="preserve">Mogleg namneendring på STF. Endringar i heile DNT-systemet, vil ha einsarta namn i heile DNT. Felles profil. Forslag til nytt namn til STF (Stavanger Turistforening) er DNT Stavanger &amp; omegn. </w:t>
      </w:r>
    </w:p>
    <w:p>
      <w:pPr>
        <w:pStyle w:val="Normal"/>
        <w:rPr/>
      </w:pPr>
      <w:r>
        <w:rPr/>
      </w:r>
    </w:p>
    <w:p>
      <w:pPr>
        <w:pStyle w:val="Normal"/>
        <w:rPr/>
      </w:pPr>
      <w:r>
        <w:rPr/>
        <w:t>Vegval landsmøte DNT 2026-2031. «fellesskap med og i naturen»</w:t>
      </w:r>
    </w:p>
    <w:p>
      <w:pPr>
        <w:pStyle w:val="Normal"/>
        <w:numPr>
          <w:ilvl w:val="0"/>
          <w:numId w:val="2"/>
        </w:numPr>
        <w:rPr/>
      </w:pPr>
      <w:r>
        <w:rPr/>
        <w:t xml:space="preserve">Frivilligheit </w:t>
      </w:r>
    </w:p>
    <w:p>
      <w:pPr>
        <w:pStyle w:val="Normal"/>
        <w:numPr>
          <w:ilvl w:val="0"/>
          <w:numId w:val="2"/>
        </w:numPr>
        <w:rPr/>
      </w:pPr>
      <w:r>
        <w:rPr/>
        <w:t>Berekraft</w:t>
      </w:r>
    </w:p>
    <w:p>
      <w:pPr>
        <w:pStyle w:val="Normal"/>
        <w:numPr>
          <w:ilvl w:val="0"/>
          <w:numId w:val="2"/>
        </w:numPr>
        <w:rPr/>
      </w:pPr>
      <w:r>
        <w:rPr/>
        <w:t>Trygg og god friluftsfellesskap</w:t>
      </w:r>
    </w:p>
    <w:p>
      <w:pPr>
        <w:pStyle w:val="Normal"/>
        <w:rPr/>
      </w:pPr>
      <w:r>
        <w:rPr/>
        <w:br/>
        <w:t>Takk for at du er frivillig.</w:t>
        <w:br/>
        <w:t xml:space="preserve">Frivilligfest 4. desember. </w:t>
      </w:r>
    </w:p>
    <w:p>
      <w:pPr>
        <w:pStyle w:val="Normal"/>
        <w:rPr/>
      </w:pPr>
      <w:r>
        <w:rPr/>
        <w:br/>
        <w:t xml:space="preserve">Satsar både på fjellet og i nærområda. Satsar i fjellet bla i Suldal og Hjelmeland, og langruta frå Haukeliseter. Kjernetilbodet til STF er hytter, men rekruttering i nærmiljø er viktig. </w:t>
      </w:r>
    </w:p>
    <w:p>
      <w:pPr>
        <w:pStyle w:val="Normal"/>
        <w:rPr/>
      </w:pPr>
      <w:r>
        <w:rPr/>
      </w:r>
    </w:p>
    <w:p>
      <w:pPr>
        <w:pStyle w:val="Normal"/>
        <w:rPr>
          <w:lang w:val="nb-NO"/>
        </w:rPr>
      </w:pPr>
      <w:r>
        <w:rPr>
          <w:lang w:val="nb-NO"/>
        </w:rPr>
        <w:t>Ingen innkomne saker.</w:t>
      </w:r>
    </w:p>
    <w:p>
      <w:pPr>
        <w:pStyle w:val="Normal"/>
        <w:rPr>
          <w:lang w:val="nb-NO"/>
        </w:rPr>
      </w:pPr>
      <w:r>
        <w:rPr>
          <w:lang w:val="nb-NO"/>
        </w:rPr>
      </w:r>
    </w:p>
    <w:p>
      <w:pPr>
        <w:pStyle w:val="Normal"/>
        <w:rPr/>
      </w:pPr>
      <w:r>
        <w:rPr/>
        <w:t>Val</w:t>
      </w:r>
    </w:p>
    <w:p>
      <w:pPr>
        <w:pStyle w:val="Normal"/>
        <w:rPr/>
      </w:pPr>
      <w:r>
        <w:rPr/>
        <w:t>Styret 2024:</w:t>
      </w:r>
    </w:p>
    <w:p>
      <w:pPr>
        <w:pStyle w:val="Normal"/>
        <w:rPr/>
      </w:pPr>
      <w:r>
        <w:rPr/>
        <w:t>Svanhild Hjortland Gbada     2023/2024</w:t>
        <w:tab/>
        <w:t xml:space="preserve">leiar 1 år       </w:t>
      </w:r>
    </w:p>
    <w:p>
      <w:pPr>
        <w:pStyle w:val="Normal"/>
        <w:rPr/>
      </w:pPr>
      <w:r>
        <w:rPr/>
        <w:t>Astrid Rosså</w:t>
        <w:tab/>
        <w:tab/>
        <w:t xml:space="preserve">            2024/2025</w:t>
        <w:tab/>
        <w:t>nestleiar</w:t>
      </w:r>
    </w:p>
    <w:p>
      <w:pPr>
        <w:pStyle w:val="Normal"/>
        <w:rPr/>
      </w:pPr>
      <w:r>
        <w:rPr/>
        <w:t>Nils Egil Hetland</w:t>
        <w:tab/>
        <w:t xml:space="preserve">            2023/2024</w:t>
        <w:tab/>
        <w:t>koordinator dugnad/tilsyn Viglesdal</w:t>
      </w:r>
    </w:p>
    <w:p>
      <w:pPr>
        <w:pStyle w:val="Normal"/>
        <w:rPr/>
      </w:pPr>
      <w:r>
        <w:rPr>
          <w:lang w:val="nb-NO"/>
        </w:rPr>
        <w:t>Anne Kari Skogerbø</w:t>
        <w:tab/>
      </w:r>
      <w:r>
        <w:rPr/>
        <w:t xml:space="preserve">            2024/2025</w:t>
        <w:tab/>
        <w:t>sekretær/kasserar</w:t>
      </w:r>
    </w:p>
    <w:p>
      <w:pPr>
        <w:pStyle w:val="Normal"/>
        <w:rPr/>
      </w:pPr>
      <w:r>
        <w:rPr/>
        <w:t>Paul Øvrehus                          2024/2025</w:t>
        <w:tab/>
        <w:t>styremedlem</w:t>
      </w:r>
    </w:p>
    <w:p>
      <w:pPr>
        <w:pStyle w:val="Normal"/>
        <w:rPr/>
      </w:pPr>
      <w:r>
        <w:rPr/>
        <w:t>Gunnulf Sande</w:t>
        <w:tab/>
        <w:t xml:space="preserve">            2024/2025</w:t>
        <w:tab/>
        <w:t>materialforvaltar</w:t>
      </w:r>
    </w:p>
    <w:p>
      <w:pPr>
        <w:pStyle w:val="Normal"/>
        <w:rPr/>
      </w:pPr>
      <w:r>
        <w:rPr/>
        <w:t>Asbjørg Kalvåg</w:t>
        <w:tab/>
        <w:tab/>
        <w:t>2023/2024</w:t>
        <w:tab/>
        <w:t>styremedlem</w:t>
      </w:r>
    </w:p>
    <w:p>
      <w:pPr>
        <w:pStyle w:val="Normal"/>
        <w:rPr/>
      </w:pPr>
      <w:r>
        <w:rPr/>
      </w:r>
    </w:p>
    <w:p>
      <w:pPr>
        <w:pStyle w:val="Normal"/>
        <w:rPr/>
      </w:pPr>
      <w:r>
        <w:rPr/>
        <w:t>Valkomité:</w:t>
      </w:r>
    </w:p>
    <w:p>
      <w:pPr>
        <w:pStyle w:val="Normal"/>
        <w:rPr/>
      </w:pPr>
      <w:r>
        <w:rPr/>
        <w:t>Valkomité til årets årsmøte har vore: Elisabeth H. Nessa, Steffen H. Vadla og Paul Øvrehus frå styret i Turlaget. Elisabeth og Steffen har vore i 2 år.</w:t>
        <w:br/>
        <w:br/>
        <w:t>Steffen Vadla var på årsmøte og presenterte forslaget frå valkomiteen:</w:t>
      </w:r>
    </w:p>
    <w:p>
      <w:pPr>
        <w:pStyle w:val="Normal"/>
        <w:rPr/>
      </w:pPr>
      <w:r>
        <w:rPr/>
        <w:t xml:space="preserve">Alle som var på val har blitt spurt om å fortsetje i styret og har sagt ja til attval; Svanhild, Asbjørg og Nils Egil har sagt ja til attval for 2 år i styret, Svanhild har og sagt ja til attval som leiar. Årsmøte har valt leiar, styret konstituerer seg elles sjølv. </w:t>
      </w:r>
    </w:p>
    <w:p>
      <w:pPr>
        <w:pStyle w:val="Normal"/>
        <w:rPr/>
      </w:pPr>
      <w:r>
        <w:rPr/>
      </w:r>
    </w:p>
    <w:p>
      <w:pPr>
        <w:pStyle w:val="Normal"/>
        <w:rPr/>
      </w:pPr>
      <w:r>
        <w:rPr/>
        <w:t xml:space="preserve">Elisabeth Nessa og Steffen Vadla ønskjer at det er utskifting i valkomiteen. Årsmøte valde difor nye medlemmer. 2 som var på årsmøte sa dei kunne vere med i valkomité: Sigrund Mosnes, og Jan Arne Hansen. </w:t>
      </w:r>
    </w:p>
    <w:p>
      <w:pPr>
        <w:pStyle w:val="Normal"/>
        <w:rPr/>
      </w:pPr>
      <w:r>
        <w:rPr/>
        <w:t xml:space="preserve">I tillegg blir ein frå styret i H. Turlag med i valkomiteen. Denne personen blir valt når styret konstituerer seg. </w:t>
      </w:r>
    </w:p>
    <w:p>
      <w:pPr>
        <w:pStyle w:val="Normal"/>
        <w:rPr/>
      </w:pPr>
      <w:r>
        <w:rPr/>
      </w:r>
    </w:p>
    <w:p>
      <w:pPr>
        <w:pStyle w:val="Normal"/>
        <w:rPr/>
      </w:pPr>
      <w:r>
        <w:rPr/>
        <w:t>Nytt styre er slik:</w:t>
      </w:r>
    </w:p>
    <w:p>
      <w:pPr>
        <w:pStyle w:val="Normal"/>
        <w:rPr/>
      </w:pPr>
      <w:r>
        <w:rPr/>
        <w:t>Svanhild Hjortland Gbada     2025/2026</w:t>
        <w:tab/>
        <w:t xml:space="preserve">leiar 1 år       </w:t>
      </w:r>
    </w:p>
    <w:p>
      <w:pPr>
        <w:pStyle w:val="Normal"/>
        <w:rPr/>
      </w:pPr>
      <w:r>
        <w:rPr/>
        <w:t>Nils Egil Hetland</w:t>
        <w:tab/>
        <w:t xml:space="preserve">            2025/2026</w:t>
        <w:tab/>
      </w:r>
    </w:p>
    <w:p>
      <w:pPr>
        <w:pStyle w:val="Normal"/>
        <w:tabs>
          <w:tab w:val="clear" w:pos="708"/>
          <w:tab w:val="left" w:pos="2078" w:leader="none"/>
        </w:tabs>
        <w:rPr/>
      </w:pPr>
      <w:r>
        <w:rPr/>
        <w:t>Asbjørg Kalvåg</w:t>
        <w:tab/>
        <w:tab/>
        <w:tab/>
        <w:t>2025/2026</w:t>
      </w:r>
    </w:p>
    <w:p>
      <w:pPr>
        <w:pStyle w:val="Normal"/>
        <w:rPr/>
      </w:pPr>
      <w:r>
        <w:rPr/>
        <w:t>Anne Kari Skogerbø</w:t>
        <w:tab/>
        <w:t xml:space="preserve">            2024/2025</w:t>
        <w:tab/>
        <w:tab/>
      </w:r>
    </w:p>
    <w:p>
      <w:pPr>
        <w:pStyle w:val="Normal"/>
        <w:rPr/>
      </w:pPr>
      <w:r>
        <w:rPr>
          <w:lang w:val="nb-NO"/>
        </w:rPr>
        <w:t>Paul Øvrehus                          2024/2025</w:t>
        <w:tab/>
      </w:r>
    </w:p>
    <w:p>
      <w:pPr>
        <w:pStyle w:val="Normal"/>
        <w:rPr/>
      </w:pPr>
      <w:r>
        <w:rPr>
          <w:lang w:val="nb-NO"/>
        </w:rPr>
        <w:t>Gunnulf Sande</w:t>
        <w:tab/>
        <w:t xml:space="preserve">            2024/2025</w:t>
        <w:tab/>
      </w:r>
    </w:p>
    <w:p>
      <w:pPr>
        <w:pStyle w:val="Normal"/>
        <w:rPr>
          <w:lang w:val="nb-NO"/>
        </w:rPr>
      </w:pPr>
      <w:r>
        <w:rPr>
          <w:lang w:val="nb-NO"/>
        </w:rPr>
        <w:t>Astrid Rosså</w:t>
        <w:tab/>
        <w:tab/>
        <w:t xml:space="preserve">            2024/2025</w:t>
        <w:tab/>
      </w:r>
    </w:p>
    <w:p>
      <w:pPr>
        <w:pStyle w:val="Normal"/>
        <w:tabs>
          <w:tab w:val="clear" w:pos="708"/>
          <w:tab w:val="left" w:pos="2078" w:leader="none"/>
        </w:tabs>
        <w:rPr>
          <w:lang w:val="nb-NO"/>
        </w:rPr>
      </w:pPr>
      <w:r>
        <w:rPr>
          <w:lang w:val="nb-NO"/>
        </w:rPr>
      </w:r>
    </w:p>
    <w:p>
      <w:pPr>
        <w:pStyle w:val="Normal"/>
        <w:tabs>
          <w:tab w:val="clear" w:pos="708"/>
          <w:tab w:val="left" w:pos="2078" w:leader="none"/>
        </w:tabs>
        <w:rPr/>
      </w:pPr>
      <w:r>
        <w:rPr/>
        <w:t>Valkomité:</w:t>
        <w:br/>
        <w:t xml:space="preserve">Sigrund Mosnes og Jan Arne Hansen er valt for 1 år. I tillegg blir ein frå styret i H. Turlag med i valkomiteen. Denne personen blir valt når styret konstituerer seg. </w:t>
      </w:r>
    </w:p>
    <w:p>
      <w:pPr>
        <w:pStyle w:val="Normal"/>
        <w:tabs>
          <w:tab w:val="clear" w:pos="708"/>
          <w:tab w:val="left" w:pos="2078" w:leader="none"/>
        </w:tabs>
        <w:rPr/>
      </w:pPr>
      <w:r>
        <w:rPr/>
      </w:r>
    </w:p>
    <w:p>
      <w:pPr>
        <w:pStyle w:val="Normal"/>
        <w:rPr/>
      </w:pPr>
      <w:r>
        <w:rPr/>
        <w:t xml:space="preserve">Turpostar </w:t>
        <w:br/>
        <w:t>Me har fadrar på alle bortsett frå ein post der me sjølv er fadder. Takk til fadrane!!!</w:t>
        <w:br/>
        <w:t>Har fått oppdaterte besøkstal i slutten av året på mange postar. Takk for engasjementet. Rogaland Sparebank – før Hjelmeland Sparebank spanderer turbøker og kassar på postane, og har gitt premiar. Me har premiering når boka er full/må skiftast ut, ikkje premiering kvart år.</w:t>
        <w:br/>
        <w:t>Besøkstal:</w:t>
        <w:br/>
        <w:t xml:space="preserve">Strengjatonå 264, Sandsåsen Post 1, Post 2 150, Post 3 122, Skomakarnibbå 520, Hjelmen 944, Jørmeland, og Ritlandskrateret 612. </w:t>
        <w:br/>
        <w:br/>
        <w:t>Trekning vinnarar i 3 bøker – premie termokopp og sitjeunderlag frå Rogaland Sparebank:</w:t>
        <w:br/>
        <w:t>Hjelmen – Therese Bergøy Mæland</w:t>
        <w:br/>
        <w:t>Ritlandskrateret – Aslaug Kleppa</w:t>
        <w:br/>
        <w:t xml:space="preserve">Sandsåsen post 1 – Liv Arna Marvik </w:t>
      </w:r>
    </w:p>
    <w:p>
      <w:pPr>
        <w:pStyle w:val="Normal"/>
        <w:rPr/>
      </w:pPr>
      <w:r>
        <w:rPr/>
        <w:br/>
        <w:t xml:space="preserve">Takk og utdeling av takkegåver til våre lokale hjelparar; kjentmenn på turar ol. </w:t>
        <w:br/>
        <w:t>Lars F. Nessa, Odd Trygve Mæland, Jostein Langvik, Ruth-Jorunn Segadal Breiland, Arne Breiland, Reidun Segadal. Gåva var ei bok – fjellflora.</w:t>
      </w:r>
    </w:p>
    <w:p>
      <w:pPr>
        <w:pStyle w:val="Normal"/>
        <w:rPr/>
      </w:pPr>
      <w:r>
        <w:rPr/>
      </w:r>
    </w:p>
    <w:p>
      <w:pPr>
        <w:pStyle w:val="Normal"/>
        <w:rPr/>
      </w:pPr>
      <w:r>
        <w:rPr/>
        <w:t xml:space="preserve">Presentasjon av tur-/aktivitetsprogrammet for 2025. </w:t>
        <w:br/>
        <w:t xml:space="preserve">Fleire arrangement allereie fullbooka (foredrag med Karen, og overnattingstur Eidavatn). </w:t>
        <w:br/>
        <w:t xml:space="preserve">Har trykt opp program, folk kan ta med seg heim. </w:t>
        <w:br/>
        <w:t xml:space="preserve">Sa litt om at det er Friluftslivets år, to fulle foredrag med Karen – aleine til Sydpolen, foredrag om sykkeltur Sør-Afrika – Nordkapp 18. mars. </w:t>
        <w:br/>
        <w:t xml:space="preserve">Turar blir annonsert og det blir «reportasje» frå arrangementet etterpå på Facebook. Elles ligg turar på nettsida til DNT/STF/Hjelmeland Turlag. </w:t>
      </w:r>
    </w:p>
    <w:p>
      <w:pPr>
        <w:pStyle w:val="Normal"/>
        <w:rPr/>
      </w:pPr>
      <w:r>
        <w:rPr/>
        <w:br/>
        <w:t xml:space="preserve">Matpause; tradisjonell turmat. </w:t>
      </w:r>
    </w:p>
    <w:p>
      <w:pPr>
        <w:pStyle w:val="Normal"/>
        <w:rPr/>
      </w:pPr>
      <w:r>
        <w:rPr/>
        <w:t xml:space="preserve">Hjelmeland bygdekvinnelag kokte god havregraut til oss. Turlaget hadde ordna med tilbehør. </w:t>
        <w:br/>
        <w:br/>
        <w:t xml:space="preserve">Etter matpausen hadde Kjell Gunnar Valheim innlegg – Å gå dei lange turane – åleine. Har gått fleire «utradisjonelle» ruter. Brukar tid på planlegging. Har gått på tvers av Sverige og Norge, Trondheim-Årdal mfl. Fortalde om tur han gjekk frå Årdal – til Oslo. </w:t>
        <w:br/>
      </w:r>
    </w:p>
    <w:p>
      <w:pPr>
        <w:pStyle w:val="Normal"/>
        <w:rPr/>
      </w:pPr>
      <w:r>
        <w:rPr/>
      </w:r>
    </w:p>
    <w:p>
      <w:pPr>
        <w:pStyle w:val="Normal"/>
        <w:rPr/>
      </w:pPr>
      <w:r>
        <w:rPr/>
        <w:br/>
      </w:r>
      <w:r>
        <w:rPr>
          <w:i/>
        </w:rPr>
        <w:t>Ref. Anne Kari Skogerbø</w:t>
      </w:r>
      <w:r>
        <w:rPr/>
        <w:t xml:space="preserve"> </w:t>
      </w:r>
    </w:p>
    <w:p>
      <w:pPr>
        <w:pStyle w:val="Normal"/>
        <w:rPr>
          <w:iCs/>
        </w:rPr>
      </w:pPr>
      <w:r>
        <w:rPr>
          <w:iCs/>
        </w:rPr>
      </w:r>
    </w:p>
    <w:sectPr>
      <w:headerReference w:type="default" r:id="rId2"/>
      <w:type w:val="nextPage"/>
      <w:pgSz w:w="11906" w:h="16838"/>
      <w:pgMar w:left="1247" w:right="1247"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ikn">
    <w:name w:val="Bobletekst Teikn"/>
    <w:qFormat/>
    <w:rPr>
      <w:rFonts w:ascii="Segoe UI" w:hAnsi="Segoe UI" w:cs="Segoe UI"/>
      <w:sz w:val="18"/>
      <w:szCs w:val="18"/>
    </w:rPr>
  </w:style>
  <w:style w:type="character" w:styleId="TopptekstTeikn">
    <w:name w:val="Topptekst Teikn"/>
    <w:qFormat/>
    <w:rPr>
      <w:sz w:val="24"/>
      <w:szCs w:val="24"/>
      <w:lang w:val="nn-NO"/>
    </w:rPr>
  </w:style>
  <w:style w:type="character" w:styleId="BotntekstTeikn">
    <w:name w:val="Botntekst Teikn"/>
    <w:qFormat/>
    <w:rPr>
      <w:sz w:val="24"/>
      <w:szCs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8:07:00Z</dcterms:created>
  <dc:creator>Kjell Asbjørn Olsen</dc:creator>
  <dc:description/>
  <cp:keywords/>
  <dc:language>en-US</dc:language>
  <cp:lastModifiedBy>Anne Kari Skogerbø</cp:lastModifiedBy>
  <cp:lastPrinted>2017-01-09T18:45:00Z</cp:lastPrinted>
  <dcterms:modified xsi:type="dcterms:W3CDTF">2025-02-24T17:16:00Z</dcterms:modified>
  <cp:revision>18</cp:revision>
  <dc:subject/>
  <dc:title>Godkjenne innkalling</dc:title>
</cp:coreProperties>
</file>