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aps/>
          <w:sz w:val="32"/>
          <w:szCs w:val="32"/>
          <w:lang w:val="nn-NO"/>
        </w:rPr>
        <w:t xml:space="preserve">risikovurdering - </w:t>
      </w:r>
      <w:r>
        <w:rPr>
          <w:rFonts w:cs="Calibri" w:ascii="Calibri" w:hAnsi="Calibri"/>
          <w:b/>
          <w:sz w:val="32"/>
          <w:szCs w:val="32"/>
          <w:lang w:val="nn-NO"/>
        </w:rPr>
        <w:t>LETT DAGSTUR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n-NO"/>
        </w:rPr>
      </w:pPr>
      <w:r>
        <w:rPr>
          <w:rFonts w:cs="Calibri" w:ascii="Calibri" w:hAnsi="Calibri"/>
          <w:b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nn-NO"/>
        </w:rPr>
        <w:t>Med lett dagstur meiner vi:</w:t>
      </w:r>
      <w:r>
        <w:rPr>
          <w:rFonts w:cs="Calibri" w:ascii="Calibri" w:hAnsi="Calibri"/>
          <w:sz w:val="24"/>
          <w:szCs w:val="24"/>
          <w:lang w:val="nn-NO"/>
        </w:rPr>
        <w:t xml:space="preserve"> Turen varer 1-4 timer. Terrenget er ikkje spesielt krevande. Turen er merka med grønn/blå i DNT sin merkestandar </w:t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nn-NO"/>
        </w:rPr>
        <w:t>Tittel på turgruppe og tu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n-NO"/>
        </w:rPr>
      </w:pPr>
      <w:r>
        <w:rPr>
          <w:rFonts w:cs="Calibri" w:ascii="Calibri" w:hAnsi="Calibri"/>
          <w:b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nn-NO"/>
        </w:rPr>
        <w:t>Hovedturleia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nn-NO"/>
        </w:rPr>
      </w:pPr>
      <w:r>
        <w:rPr>
          <w:rFonts w:cs="Calibri" w:ascii="Calibri" w:hAnsi="Calibri"/>
          <w:b/>
          <w:sz w:val="24"/>
          <w:szCs w:val="24"/>
          <w:lang w:val="nn-NO"/>
        </w:rPr>
        <w:t>Med som turleiar:</w:t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b/>
          <w:bCs/>
          <w:sz w:val="24"/>
          <w:szCs w:val="24"/>
          <w:lang w:val="nn-NO"/>
        </w:rPr>
        <w:t xml:space="preserve">Ved større uhell kontakt styreleiar: </w:t>
      </w:r>
      <w:r>
        <w:rPr>
          <w:rFonts w:cs="Calibri" w:ascii="Calibri" w:hAnsi="Calibri"/>
          <w:sz w:val="24"/>
          <w:szCs w:val="24"/>
          <w:lang w:val="nn-NO"/>
        </w:rPr>
        <w:t>Bengt Solheim-Olsen på telefon 906 99 057</w:t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n-NO"/>
              </w:rPr>
              <w:t>Risikomo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nn-NO"/>
              </w:rPr>
              <w:t>Kvar / kva kan skj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nn-NO"/>
              </w:rPr>
              <w:t>Tiltak for å forhindre uh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Deltakarane i dårlig for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Glatte parti på berg, steinar, is, røtter et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Kryssing av bekkar / elv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Kledd for tur i natur - tursko, vind- og vantette klæ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Liten sekk med mat og drikke, ekstra klæ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Gjerder, piggtråd / elektris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Kryssing av trafikert ve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Opp / nedstigning med laus stein / u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Dyr på bei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Opptenning av bål og tilbereding av m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Fisking, bad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Mobildek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Flått, hoggor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Anna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n-NO"/>
        </w:rPr>
        <w:t>For turar utanom oppmerka sti: Er grunneigar kontakta?  (Spesielt viktig dersom delar av turen går i innmark)</w:t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p>
      <w:pPr>
        <w:pStyle w:val="Normal"/>
        <w:rPr>
          <w:rFonts w:ascii="Calibri" w:hAnsi="Calibri" w:cs="Calibri"/>
          <w:sz w:val="24"/>
          <w:szCs w:val="24"/>
          <w:lang w:val="nn-NO"/>
        </w:rPr>
      </w:pPr>
      <w:r>
        <w:rPr>
          <w:rFonts w:cs="Calibri" w:ascii="Calibri" w:hAnsi="Calibri"/>
          <w:sz w:val="24"/>
          <w:szCs w:val="24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843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Skjema for risikovurdering er utarbeida i STF. Innspel? Kontakt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akl@stavanger-turistforening.no</w:t>
      </w:r>
    </w:hyperlink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-267335</wp:posOffset>
          </wp:positionV>
          <wp:extent cx="1351915" cy="43815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l@stavanger-turistforenin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5:00Z</dcterms:created>
  <dc:creator>Administrator</dc:creator>
  <dc:description/>
  <cp:keywords/>
  <dc:language>en-US</dc:language>
  <cp:lastModifiedBy>Karen Sæten Nilsen</cp:lastModifiedBy>
  <dcterms:modified xsi:type="dcterms:W3CDTF">2023-11-06T20:45:00Z</dcterms:modified>
  <cp:revision>2</cp:revision>
  <dc:subject/>
  <dc:title>RISIKOVURDERING ”LETT DAGSTUR”</dc:title>
</cp:coreProperties>
</file>